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电子书我是如何在小空间里找到大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人都开始追求一种生活方式——蜗居。蜗居不仅仅是指住的地方小，而且是一种生活态度，它强调的是简洁、舒适和个人化的空间布局。对于喜欢这种生活方式的人来说，蜗居电子书无疑是一个宝贵的资源。</w:t>
      </w:r>
      <w:r>
        <w:rPr>
          <w:sz w:val="32"/>
          <w:szCs w:val="32"/>
        </w:rPr>
        <w:t>&lt;/p&gt;&lt;p&gt;&lt;img src="/static-img/Smc8ENUBOAL2K1E1G2DL14ukWoEWvDMf8ipCMDfqzSDQ_SkdQhprNg5zXsJFH7BS.jpg"&gt;&lt;/p&gt;&lt;p&gt;</w:t>
      </w:r>
      <w:r>
        <w:rPr>
          <w:sz w:val="32"/>
          <w:szCs w:val="32"/>
        </w:rPr>
        <w:t>我自己也曾经是一个对面积大的房子充满向往的人。但随着年龄的增长，我发现真正重要的不是房子的大小，而是它能为我的日常生活带来什么。我开始阅读关于蜗居电子书，里面包含了各种各样的设计理念和实用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电子书，我了解到，无论你的空间大小如何，都可以通过一些简单而创新的方法来优化。比如说，用镜子反射光线，可以让一个看似小巧却充满光明的角落；或者使用多功能家具，如床下储物箱或转换桌，这样既节省了空间，又提高了效率。</w:t>
      </w:r>
      <w:r>
        <w:rPr>
          <w:sz w:val="32"/>
          <w:szCs w:val="32"/>
        </w:rPr>
        <w:t>&lt;/p&gt;&lt;p&gt;&lt;img src="/static-img/YPVhQ6FRlBLPaoK-90hbNoukWoEWvDMf8ipCMDfqzSBWRQGLFhc2QQre2JUOlOCqIisnVJdyjWpkgj-K7UGQDXLz2lW4E9PfvK8Xh9R9EA1wr1h8eirqLncGizr4Ztjd6DVMz1Xk_FnIYseLU6FqEl7ssE_Ntt2FQg_wyhOeC5mWx1Rf2Mgus45G00z0fKWvn2GLvfyJQ2LKvNwFlO8JyA.jpg"&gt;&lt;/p&gt;&lt;p&gt;</w:t>
      </w:r>
      <w:r>
        <w:rPr>
          <w:sz w:val="32"/>
          <w:szCs w:val="32"/>
        </w:rPr>
        <w:t>我还学到了如何利用墙面进行装饰，比如挂上艺术品或植物，以此来营造出一个温馨且个性化的地毯。在这个过程中，我意识到，即使是在狭窄的小房间里，也能够拥有属于自己的“大”世界，只要心中的愿景足够宏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身处何方，都能找到那份属于自己的舒适区。这正是我从蜗居电子书中学到的最重要的一课：在任何环境中找到幸福，是最根本的一件事情。</w:t>
      </w:r>
      <w:r>
        <w:rPr>
          <w:sz w:val="32"/>
          <w:szCs w:val="32"/>
        </w:rPr>
        <w:t>&lt;/p&gt;&lt;p&gt;&lt;img src="/static-img/kfE9zlvfmOLpfQdYwUbK3YukWoEWvDMf8ipCMDfqzSBWRQGLFhc2QQre2JUOlOCqIisnVJdyjWpkgj-K7UGQDXLz2lW4E9PfvK8Xh9R9EA1wr1h8eirqLncGizr4Ztjd6DVMz1Xk_FnIYseLU6FqEl7ssE_Ntt2FQg_wyhOeC5mWx1Rf2Mgus45G00z0fKWvn2GLvfyJQ2LKvNwFlO8JyA.jpg"&gt;&lt;/p&gt;&lt;p&gt;&lt;a href = "/doc/733643-</w:t>
      </w:r>
      <w:r>
        <w:rPr>
          <w:sz w:val="32"/>
          <w:szCs w:val="32"/>
        </w:rPr>
        <w:t>蜗居 电子书我是如何在小空间里找到大生活的</w:t>
      </w:r>
      <w:r>
        <w:rPr>
          <w:sz w:val="32"/>
          <w:szCs w:val="32"/>
        </w:rPr>
        <w:t>.doc" rel="alternate" download="733643-</w:t>
      </w:r>
      <w:r>
        <w:rPr>
          <w:sz w:val="32"/>
          <w:szCs w:val="32"/>
        </w:rPr>
        <w:t>蜗居 电子书我是如何在小空间里找到大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